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24 № 4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го округа Мытищ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о статьей 14 Положения «О бюджетном процессе в городском округе Мытищи», утвержденным решением Совета депутатов городского округа Мытищи от 21.04.2022 №39/3, руководствуясь Уставом городского округа Мытищи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отчет об исполнении бюджета городского округа Мытищи              за 1 полугодие 2024 года (прилагается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городского округа Мытищи  Сетраковой Е. М. направить  отчет  об  исполнении бюджета городского округа Мытищи                        за 1 полугодие 2024 года в Совет депутатов городского округа Мытищи                           и  в Контрольно-счетную палату городского округа Мыт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на официальном сайте органов местного самоуправления городского округа Мытищи                             и  в  газете городского округа Мытищи «Официальные Мытищ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                 на заместителя  Главы  городского округа Мытищи  Е.М. Сетра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Мытищи</w:t>
        <w:tab/>
        <w:t xml:space="preserve">                                          О.А. С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7" w:hanging="0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0:00Z</dcterms:created>
  <dc:creator>Sitnova</dc:creator>
  <dc:description/>
  <cp:keywords/>
  <dc:language>en-US</dc:language>
  <cp:lastModifiedBy>Шалимова Елена Валентиновна (общий отдел ММР)</cp:lastModifiedBy>
  <cp:lastPrinted>2023-10-12T09:49:00Z</cp:lastPrinted>
  <dcterms:modified xsi:type="dcterms:W3CDTF">2024-07-25T09:39:00Z</dcterms:modified>
  <cp:revision>55</cp:revision>
  <dc:subject/>
  <dc:title>О порядке осуществления  заимствований</dc:title>
</cp:coreProperties>
</file>